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spacing w:val="7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0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                                    с. Михайловка                                      №____________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Михайловского муниципального района от 20.10.202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918-па «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«Содействие развитию малого и средне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на территории Михайл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а 2021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Header"/>
        <w:tabs>
          <w:tab w:val="clear" w:pos="708"/>
          <w:tab w:val="right" w:pos="9781" w:leader="none"/>
          <w:tab w:val="center" w:pos="9923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решением Думы Михайловского муниципального района от 26.02.2021 № 54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и дополнений в решение Думы Михайловского муниципального района от 24.12.2020 № 41 «Об утверждении районного бюджета Михайловского муниципального района на 2021 год и плановый период 2022 и 2023 годы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на основании Устава Михайловского муниципального района администрация Михайл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4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Михайловского муниципального района от 20.10.2020 № 918-па «Об утверждении муниципальной программы «Содействие развитию малого и среднего предпринимательства на территории Михайловского муниципального района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1-2023 годы» (далее - Программа) изменения следующего содержания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иложение № 1 к Программе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Содействие развитию малого и среднего предпринимательст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территории Михайловского муниципального района на 2021-2023 годы»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694"/>
        <w:gridCol w:w="231"/>
        <w:gridCol w:w="732"/>
        <w:gridCol w:w="1104"/>
        <w:gridCol w:w="739"/>
        <w:gridCol w:w="801"/>
        <w:gridCol w:w="50"/>
        <w:gridCol w:w="709"/>
        <w:gridCol w:w="1134"/>
        <w:gridCol w:w="1416"/>
      </w:tblGrid>
      <w:tr>
        <w:trPr>
          <w:trHeight w:val="2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ечень мероприятий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ъем финансирования всего (тыс. руб.)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исполн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</w:t>
            </w:r>
          </w:p>
        </w:tc>
      </w:tr>
      <w:tr>
        <w:trPr>
          <w:trHeight w:val="33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 Организационное и аналитическ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ятельности субъектов малого и среднего предпринимательства</w:t>
            </w:r>
          </w:p>
        </w:tc>
      </w:tr>
      <w:tr>
        <w:trPr>
          <w:trHeight w:val="3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лиз состояния и динамики развития малого и среднего предпринимательства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кварталь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экономики</w:t>
            </w:r>
          </w:p>
        </w:tc>
      </w:tr>
      <w:tr>
        <w:trPr>
          <w:trHeight w:val="6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заседаний Совета по развитию малого и среднего предпринимательства и улучшению инвестиционного климата Михайловского муниципального райо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з в кварт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эконом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влечение субъектов МСП к участию в краевых мероприятиях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продвижению малого и среднего предпринимательства в сельские населенные пункт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периода действия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 предпринимателей, управление экономики, главы поселений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азмещения заказов у субъектов МСП в размере не менее пятнадцати процентов общего годового объема муниципальных закупо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3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экономики</w:t>
            </w:r>
          </w:p>
        </w:tc>
      </w:tr>
      <w:tr>
        <w:trPr>
          <w:trHeight w:val="2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ение Реестра субъектов малого и среднего предпринимательства – получателей поддержки, оказываемой администрацией Михайловского муниципального райо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3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экономики</w:t>
            </w:r>
          </w:p>
        </w:tc>
      </w:tr>
      <w:tr>
        <w:trPr>
          <w:trHeight w:val="2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в школах района фестиваля «Шаги в бизнес»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</w:tr>
      <w:tr>
        <w:trPr>
          <w:trHeight w:val="255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 Имуществе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, опубликование и дополнение перечня муниципального имущества Михайл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3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земельных и имущественных отношений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арендаторам муниципального имущества (из числа субъектов малого и среднего предпринимательства) преимущественного права выкупа арендуемого недвижимого муниципального имущества в рамках приватизации муниципального имуще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3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земельных и имущественных отношений</w:t>
            </w:r>
          </w:p>
        </w:tc>
      </w:tr>
      <w:tr>
        <w:trPr>
          <w:trHeight w:val="149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 Информ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размещение информационных материалов для субъектов малого и среднего предпринимательства в СМИ и на официальном сайт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3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экономики</w:t>
            </w:r>
          </w:p>
        </w:tc>
      </w:tr>
      <w:tr>
        <w:trPr>
          <w:trHeight w:val="41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и опубликование информационных материалов для субъектов малого и среднего предпринимательства в районной газете «Вперед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3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экономики</w:t>
            </w:r>
          </w:p>
        </w:tc>
      </w:tr>
      <w:tr>
        <w:trPr>
          <w:trHeight w:val="232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 Консульт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консультационной поддержки субъектам малого и среднего предпринимательства об условиях участия в программ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3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экономики</w:t>
            </w:r>
          </w:p>
        </w:tc>
      </w:tr>
      <w:tr>
        <w:trPr>
          <w:trHeight w:val="3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бразовательных семинаров для субъектов малого и среднего предприниматель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-2023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экономики</w:t>
            </w:r>
          </w:p>
        </w:tc>
      </w:tr>
      <w:tr>
        <w:trPr>
          <w:trHeight w:val="1328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 Приморского кра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стоящее постановление вступает в силу с момента его размещения на сайт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Контроль исполнения данно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администрации района                                                       В.В. Архипов</w:t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00:00Z</dcterms:created>
  <dc:creator>MorozovaNN</dc:creator>
  <dc:description/>
  <cp:keywords/>
  <dc:language>en-US</dc:language>
  <cp:lastModifiedBy>User</cp:lastModifiedBy>
  <cp:lastPrinted>2021-03-16T12:25:00Z</cp:lastPrinted>
  <dcterms:modified xsi:type="dcterms:W3CDTF">2021-03-16T02:25:00Z</dcterms:modified>
  <cp:revision>4</cp:revision>
  <dc:subject/>
  <dc:title/>
</cp:coreProperties>
</file>